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 по русскому языку в 9 класс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-2025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чение «зачета» на итоговом собеседовании -  обязательное условие допуска к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а</w:t>
      </w:r>
      <w:r>
        <w:rPr/>
        <w:t xml:space="preserve"> подачи заявлений на прохождение итогового собеседования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29 январ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 (каждый девятиклассник подает заявление на прохождение итогового собеседования по русскому языку в своей школе, экстерны - в образовательной организации по выбору экстерна)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девятиклассников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6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феврал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 для обучающих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енных с итогового собеседования за нарушение Порядка проведения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вших «незачет» по итоговому собеседованию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щих по уважительной причине (болезнь или иные обстоятельства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вершивших итоговое собеседование по русскому языку (болезнь или иные обстоятельства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5 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, места и порядок информирования о результатах итогового собесед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тогового собеседования по русскому языку является «зачет» или «незач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собеседования учащиеся 9-х классов знакомятся в своей школе под подпис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4"/>
        <w:gridCol w:w="4489"/>
      </w:tblGrid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 ознакомления с результатами (не позднее)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25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 2025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2025 г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выпускников 9-х классов проводится индивидуально с каждым участником.  Время проведения – </w:t>
        <w:br/>
        <w:t>15 минут. Для обучающихся с ограниченными возможностями здоровья, детей-инвалидов, инвалидов продолжительность итогового собеседования по русскому языку увеличивается на 3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беседования включает следующие типы задан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слух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сказ текста с включением приведённого высказыва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высказыва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лог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итоговому собеседованию по русскому язы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 на сайте ФГБНУ «Федеральный институт педагогических измерений»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itogovoye-sobesedovaniye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0:00Z</dcterms:created>
  <dc:creator>makarova</dc:creator>
  <dc:description/>
  <dc:language>en-US</dc:language>
  <cp:lastModifiedBy>Учитель</cp:lastModifiedBy>
  <dcterms:modified xsi:type="dcterms:W3CDTF">2025-01-09T08:40:00Z</dcterms:modified>
  <cp:revision>2</cp:revision>
  <dc:subject/>
  <dc:title/>
</cp:coreProperties>
</file>