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Безопасность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2"/>
        <w:ind w:hanging="0"/>
        <w:jc w:val="left"/>
        <w:rPr/>
      </w:pPr>
      <w:r>
        <w:rPr/>
        <w:t>- пользуйтесь только оборудованными пляжами и исследованными местами купания;</w:t>
      </w:r>
    </w:p>
    <w:tbl>
      <w:tblPr>
        <w:tblW w:w="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72"/>
      </w:tblGrid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оставляйте детей одних без присмотра взрослых, и постоянно держите их в поле зрения;</w:t>
            </w:r>
          </w:p>
        </w:tc>
        <w:tc>
          <w:tcPr>
            <w:tcW w:w="227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295400" cy="8591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91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790" w:type="dxa"/>
            <w:gridSpan w:val="3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 в состоянии алкогольного или наркотического опьянения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95400" cy="8864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864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, а тем более не ныряйте в незнакомых водоемах (неизвестная глубина, камни, коряги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- не устраивайте в воде игры с «шуточными» утоплениями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74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заплывайте за буйки;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приближайтесь к катерам, лодкам, пароходам судам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215390" cy="863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636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нельзя  плавать на досках, бревнах, лежаках, автомобильных камерах и надувных матрацах;</w:t>
      </w:r>
    </w:p>
    <w:p>
      <w:pPr>
        <w:pStyle w:val="2"/>
        <w:pBdr>
          <w:bottom w:val="single" w:sz="12" w:space="1" w:color="000000"/>
        </w:pBdr>
        <w:ind w:hanging="0"/>
        <w:jc w:val="left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2"/>
        <w:ind w:left="-76" w:hanging="0"/>
        <w:jc w:val="left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Если у Вас в воде появилась «мышечная судорога» (свело ногу) –  погрузитесь на секунду в воду с головой, и распрямив сведенную судорогой ногу, с силой потяните за большой палец ступню на себя.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br w:type="column"/>
      </w: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2583815" cy="114300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6.45pt;width:203.4pt;height:89.95pt;mso-wrap-style:none;v-text-anchor:middle;mso-position-horizontal:center">
                <v:fill o:detectmouseclick="t" on="false"/>
                <v:stroke color="#333399" weight="7632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30"/>
        </w:rPr>
      </w:pPr>
      <w:r>
        <w:rPr>
          <w:rFonts w:cs="Arial" w:ascii="Arial" w:hAnsi="Arial"/>
          <w:b/>
          <w:color w:val="000080"/>
          <w:sz w:val="30"/>
        </w:rPr>
        <w:t>Единая служб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38"/>
        </w:rPr>
      </w:pPr>
      <w:r>
        <w:rPr>
          <w:rFonts w:cs="Arial" w:ascii="Arial" w:hAnsi="Arial"/>
          <w:b/>
          <w:color w:val="FF0000"/>
          <w:sz w:val="38"/>
        </w:rPr>
        <w:t>01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color w:val="FF0000"/>
          <w:sz w:val="38"/>
        </w:rPr>
        <w:t xml:space="preserve">112 - </w:t>
      </w:r>
      <w:r>
        <w:rPr>
          <w:rFonts w:cs="Arial" w:ascii="Arial" w:hAnsi="Arial"/>
          <w:b/>
          <w:sz w:val="38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</w:rPr>
        <w:t>сотовая связь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Меры безопасности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при эксплуатации плавсредств.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b/>
          <w:i/>
          <w:color w:val="000000"/>
          <w:sz w:val="18"/>
          <w:szCs w:val="22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при посадке в плавсредство не вставайте на борта и сиденья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сидеть на бортах, а так же переходить с места на место и пересаживаться на другие плавсредства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</w:tblGrid>
      <w:tr>
        <w:trPr/>
        <w:tc>
          <w:tcPr>
            <w:tcW w:w="2338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льзя пользоваться лодкой детям до 16 лет без сопровождения взрослых;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179830" cy="8877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54" t="15276" r="7324" b="9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877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пересекать курс идущего судна, кататься вблизи шлюзов, плотин и мостов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</w:tblGrid>
      <w:tr>
        <w:trPr/>
        <w:tc>
          <w:tcPr>
            <w:tcW w:w="2338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172210" cy="8667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62" t="8618" r="8580" b="14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667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 перегружайте плавсредство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при движении не выставлять руки за борт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нырять с плавсредства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CC00"/>
          <w:sz w:val="32"/>
          <w:szCs w:val="22"/>
        </w:rPr>
      </w:pPr>
      <w:r>
        <w:br w:type="column"/>
      </w:r>
      <w:r>
        <w:rPr>
          <w:rFonts w:cs="Arial" w:ascii="Arial" w:hAnsi="Arial"/>
          <w:b/>
          <w:i/>
          <w:color w:val="00CC00"/>
          <w:sz w:val="32"/>
          <w:szCs w:val="22"/>
        </w:rPr>
        <w:t>Техник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CC00"/>
          <w:sz w:val="42"/>
          <w:szCs w:val="22"/>
        </w:rPr>
      </w:pPr>
      <w:r>
        <w:rPr>
          <w:rFonts w:cs="Arial" w:ascii="Arial" w:hAnsi="Arial"/>
          <w:b/>
          <w:i/>
          <w:color w:val="00CC00"/>
          <w:sz w:val="32"/>
          <w:szCs w:val="2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/>
      </w:pPr>
      <w:r>
        <w:rPr>
          <w:rFonts w:cs="Arial" w:ascii="Arial" w:hAnsi="Arial"/>
          <w:b/>
          <w:color w:val="000000"/>
          <w:sz w:val="20"/>
        </w:rPr>
        <w:t>Заметив тонущего, следует быстро попросить людей вызвать «скорую помощь», найти лодку или плавучие предметы, веревку. Без плавсредства лучше плыть к нему вдвоем - втроем.</w:t>
      </w:r>
    </w:p>
    <w:p>
      <w:pPr>
        <w:pStyle w:val="2"/>
        <w:ind w:left="66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/>
      </w:pPr>
      <w:r>
        <w:rPr>
          <w:rFonts w:cs="Arial" w:ascii="Arial" w:hAnsi="Arial"/>
          <w:b/>
          <w:color w:val="000000"/>
          <w:sz w:val="20"/>
        </w:rPr>
        <w:t>Подплыв к утопающему, надо поднырнуть под него и, взяв сзади одним из приемов захвата (классический за волосы) и плыть вместе с ним к берегу.</w:t>
      </w:r>
    </w:p>
    <w:p>
      <w:pPr>
        <w:pStyle w:val="2"/>
        <w:ind w:left="426" w:hanging="0"/>
        <w:jc w:val="left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220</wp:posOffset>
            </wp:positionH>
            <wp:positionV relativeFrom="paragraph">
              <wp:posOffset>114935</wp:posOffset>
            </wp:positionV>
            <wp:extent cx="1714500" cy="733425"/>
            <wp:effectExtent l="0" t="0" r="0" b="0"/>
            <wp:wrapTight wrapText="bothSides">
              <wp:wrapPolygon edited="0">
                <wp:start x="-662" y="-1044"/>
                <wp:lineTo x="-662" y="25081"/>
                <wp:lineTo x="22873" y="25081"/>
                <wp:lineTo x="22873" y="-1044"/>
                <wp:lineTo x="-662" y="-1044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2" t="3939" r="5401" b="1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Если он в отчаянье пытается схватить вас за шею, руки или ноги – нырните: тонущий человек, повинуясь инстинкту самосохранения, выпустить вас.</w:t>
      </w:r>
    </w:p>
    <w:p>
      <w:pPr>
        <w:pStyle w:val="2"/>
        <w:ind w:left="284"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омните!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утонувшего можно спасти, если он пробыл под водой менее 6 минут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142" w:hanging="0"/>
        <w:jc w:val="center"/>
        <w:rPr>
          <w:b/>
          <w:b/>
          <w:color w:val="333399"/>
          <w:sz w:val="26"/>
        </w:rPr>
      </w:pPr>
      <w:r>
        <w:rPr>
          <w:b/>
          <w:color w:val="333399"/>
          <w:sz w:val="26"/>
        </w:rPr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Горяча линия Государственная инспекция по маломерным судам</w:t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>8 (8142) 55-00-01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left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Государственное учреждение</w:t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Карельская Республиканская служба спасения на водах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8 (8142) 73-35-16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br w:type="column"/>
      </w:r>
      <w:r>
        <w:rPr>
          <w:rFonts w:cs="Arial" w:ascii="Arial" w:hAnsi="Arial"/>
          <w:b/>
          <w:i/>
          <w:color w:val="FF0000"/>
          <w:szCs w:val="22"/>
        </w:rPr>
        <w:t>Пострадавший извлечен</w:t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  <w:t>из воды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8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Различают</w:t>
      </w:r>
      <w:r>
        <w:rPr>
          <w:rFonts w:cs="Arial" w:ascii="Arial" w:hAnsi="Arial"/>
          <w:b/>
          <w:color w:val="000080"/>
          <w:sz w:val="20"/>
          <w:szCs w:val="22"/>
        </w:rPr>
        <w:t xml:space="preserve">: 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80"/>
          <w:sz w:val="18"/>
          <w:szCs w:val="22"/>
        </w:rPr>
      </w:pPr>
      <w:r>
        <w:rPr>
          <w:rFonts w:cs="Arial" w:ascii="Arial" w:hAnsi="Arial"/>
          <w:b/>
          <w:color w:val="000080"/>
          <w:sz w:val="18"/>
          <w:szCs w:val="22"/>
        </w:rPr>
      </w:r>
    </w:p>
    <w:p>
      <w:pPr>
        <w:pStyle w:val="2"/>
        <w:ind w:left="142" w:hanging="0"/>
        <w:jc w:val="left"/>
        <w:rPr/>
      </w:pPr>
      <w:r>
        <w:rPr>
          <w:rFonts w:cs="Arial" w:ascii="Arial" w:hAnsi="Arial"/>
          <w:b/>
          <w:color w:val="0000FF"/>
          <w:sz w:val="20"/>
          <w:szCs w:val="22"/>
        </w:rPr>
        <w:t>- «бледное» утопление (когда вода не попала в желудок и легкие)</w:t>
      </w:r>
      <w:r>
        <w:rPr/>
        <w:t>:</w:t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58"/>
      </w:tblGrid>
      <w:tr>
        <w:trPr/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2"/>
              <w:ind w:left="142" w:right="-1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кая бледность. Выделение небольшого количества пены изо рта (или ее отсутствие).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0"/>
                <w:szCs w:val="22"/>
              </w:rPr>
              <w:drawing>
                <wp:inline distT="0" distB="0" distL="0" distR="0">
                  <wp:extent cx="1222375" cy="856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80" t="9569" r="180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1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2"/>
              <w:ind w:left="142" w:right="-10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рачки расширены и не реагируют на свет. Нет сознания и пульса на сонной артерии.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0"/>
                <w:szCs w:val="22"/>
              </w:rPr>
              <w:drawing>
                <wp:inline distT="0" distB="0" distL="0" distR="0">
                  <wp:extent cx="1109980" cy="865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9" r="7738" b="7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1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18"/>
          <w:szCs w:val="22"/>
        </w:rPr>
      </w:pPr>
      <w:r>
        <w:rPr>
          <w:rFonts w:cs="Arial" w:ascii="Arial" w:hAnsi="Arial"/>
          <w:b/>
          <w:color w:val="0000FF"/>
          <w:sz w:val="18"/>
          <w:szCs w:val="22"/>
        </w:rPr>
      </w:r>
    </w:p>
    <w:p>
      <w:pPr>
        <w:pStyle w:val="2"/>
        <w:ind w:left="142" w:hanging="0"/>
        <w:jc w:val="left"/>
        <w:rPr/>
      </w:pPr>
      <w:r>
        <w:rPr/>
        <w:t>- истинное «синее» утопление:</w:t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/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2"/>
              <w:ind w:left="142" w:hanging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133350</wp:posOffset>
                  </wp:positionV>
                  <wp:extent cx="1337310" cy="962660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ицо синюшного цвета. Видны  набухшие  вены на шее. Много    пенистых выделений изо рта и носа. Это означает, что легкие наполнены водой и пострадавший в очень опасном состоянии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ind w:left="142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2"/>
        <w:ind w:left="142" w:hanging="0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>Необходимо: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тчистить рот и нос пострадавшего, которые могут быть забиты тиной или песком (повернув голову набок)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ак можно скорее положить пострадавшего животом на свое колено (голову свесить лицом вниз), и сильно нажав, выплеснуть воду из желудка и дыхательных путей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</w:rPr>
        <w:t>Если нет рвоты, повернуть пострадавшего на спину, и проверить наличие пульса на сонной артерии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Если пульс не появился, надо положить пострадавшего на спину и приступить к реанимации;</w:t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i/>
          <w:i/>
          <w:color w:val="993366"/>
          <w:szCs w:val="28"/>
        </w:rPr>
      </w:pPr>
      <w:r>
        <w:br w:type="column"/>
      </w:r>
      <w:r>
        <w:rPr>
          <w:rFonts w:cs="Arial" w:ascii="Arial" w:hAnsi="Arial"/>
          <w:b/>
          <w:i/>
          <w:color w:val="993366"/>
          <w:szCs w:val="28"/>
        </w:rPr>
        <w:t>Пытаемся помочь пострадавшему до приезда скорой помощи (сердечно-легочная еанимация)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993366"/>
          <w:sz w:val="12"/>
          <w:szCs w:val="28"/>
        </w:rPr>
      </w:pPr>
      <w:r>
        <w:rPr>
          <w:rFonts w:cs="Arial" w:ascii="Arial" w:hAnsi="Arial"/>
          <w:b/>
          <w:i/>
          <w:color w:val="993366"/>
          <w:sz w:val="12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свободить грудную клетку от одежды и расстегнуть поясной ремень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крыть двумя пальцами мочевидный отросток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Нанести удар кулаком по грудине (недопустимо наносить удар при наличии пульса на сонной артерии);</w:t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CC00"/>
          <w:sz w:val="20"/>
          <w:szCs w:val="22"/>
        </w:rPr>
        <w:drawing>
          <wp:inline distT="0" distB="0" distL="0" distR="0">
            <wp:extent cx="1697990" cy="909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</w:rPr>
        <w:t>Начать непрямой массаж сердца</w:t>
      </w:r>
      <w:r>
        <w:rPr/>
        <w:t>:</w:t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64"/>
        <w:gridCol w:w="1253"/>
      </w:tblGrid>
      <w:tr>
        <w:trPr/>
        <w:tc>
          <w:tcPr>
            <w:tcW w:w="3315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. Сдавливание грудины проводите основанием ладони, вертикально вниз к позвоночнику.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95300" cy="558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44" r="5033" b="8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62000" cy="596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60" t="7102" r="4177" b="12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. Запомните анатомическое расположение точки для непрямого массажа сердца.</w:t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10"/>
          <w:szCs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right w:val="single" w:sz="4" w:space="0" w:color="FF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.Запомните правильное положение рук при выполнении массажа сердца.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1192530" cy="1374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FF0000"/>
            </w:tcBorders>
          </w:tcPr>
          <w:p>
            <w:pPr>
              <w:pStyle w:val="2"/>
              <w:ind w:right="-108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 Начинаем делать комплекс сердечно-легочной реанимации: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Нажимаем на грудь с частотой не менее 60 раз в минуту.</w:t>
            </w:r>
          </w:p>
          <w:p>
            <w:pPr>
              <w:pStyle w:val="2"/>
              <w:ind w:right="-108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После каждых 15 нажатий зажимаем пострадавшему нос и делаем два вдоха ему в рот.</w:t>
            </w:r>
          </w:p>
          <w:p>
            <w:pPr>
              <w:pStyle w:val="2"/>
              <w:ind w:right="-108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Если пострадавшего спасают 2 человека – делают два вдоха после 5 надавливаний на грудину</w:t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поднять ноги пострадавшего – для быстрого возврата крови к сердцу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ложить холод к голове – для сохранения жизни головного мозга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вернуть пострадавшего на живот и надавить кулаками ниже пупка – для удаления воздуха из желудка</w:t>
      </w:r>
    </w:p>
    <w:p>
      <w:pPr>
        <w:pStyle w:val="2"/>
        <w:ind w:left="66" w:hanging="0"/>
        <w:jc w:val="center"/>
        <w:rPr>
          <w:b/>
          <w:b/>
          <w:color w:val="000080"/>
        </w:rPr>
      </w:pPr>
      <w:r>
        <w:br w:type="column"/>
      </w:r>
      <w:r>
        <w:rPr>
          <w:b/>
          <w:color w:val="000080"/>
        </w:rPr>
        <w:t>Главное управление МЧС России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по Республике Карелия</w:t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b/>
          <w:color w:val="000080"/>
          <w:spacing w:val="-7"/>
          <w:sz w:val="24"/>
          <w:szCs w:val="24"/>
        </w:rPr>
        <w:t>отдел безопасности людей на водных объектах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  <w:t>Правила поведения на водоемах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object w:dxaOrig="10798" w:dyaOrig="1079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.6pt;height:143.6pt" filled="f" o:ole="">
            <v:imagedata r:id="rId16" o:title=""/>
          </v:shape>
          <o:OLEObject Type="Embed" ProgID="" ShapeID="ole_rId15" DrawAspect="Content" ObjectID="_672197310" r:id="rId15"/>
        </w:objec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НАСЕЛЕНИЮ</w:t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i/>
          <w:i/>
          <w:color w:val="000080"/>
          <w:sz w:val="24"/>
        </w:rPr>
      </w:pPr>
      <w:r>
        <w:rPr>
          <w:rFonts w:cs="Trebuchet MS" w:ascii="Trebuchet MS" w:hAnsi="Trebuchet MS"/>
          <w:b/>
          <w:color w:val="000080"/>
          <w:sz w:val="24"/>
        </w:rPr>
        <w:t>г. Петрозаводск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7" w:right="737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60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1:00Z</dcterms:created>
  <dc:creator>Семенова О.С. 56-18-87</dc:creator>
  <dc:description/>
  <cp:keywords/>
  <dc:language>en-US</dc:language>
  <cp:lastModifiedBy>200</cp:lastModifiedBy>
  <cp:lastPrinted>2006-05-25T15:59:00Z</cp:lastPrinted>
  <dcterms:modified xsi:type="dcterms:W3CDTF">2021-10-14T11:21:00Z</dcterms:modified>
  <cp:revision>2</cp:revision>
  <dc:subject>Действия при пожаре</dc:subject>
  <dc:title>Памятка</dc:title>
</cp:coreProperties>
</file>