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42" w:hanging="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>Пострадавший извлечен</w:t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>из воды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8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Различают</w:t>
      </w:r>
      <w:r>
        <w:rPr>
          <w:rFonts w:cs="Arial" w:ascii="Arial" w:hAnsi="Arial"/>
          <w:b/>
          <w:color w:val="000080"/>
          <w:sz w:val="20"/>
          <w:szCs w:val="22"/>
        </w:rPr>
        <w:t xml:space="preserve">: 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80"/>
          <w:sz w:val="18"/>
          <w:szCs w:val="22"/>
        </w:rPr>
      </w:pPr>
      <w:r>
        <w:rPr>
          <w:rFonts w:cs="Arial" w:ascii="Arial" w:hAnsi="Arial"/>
          <w:b/>
          <w:color w:val="000080"/>
          <w:sz w:val="18"/>
          <w:szCs w:val="22"/>
        </w:rPr>
      </w:r>
    </w:p>
    <w:p>
      <w:pPr>
        <w:pStyle w:val="2"/>
        <w:ind w:left="142" w:hanging="0"/>
        <w:jc w:val="left"/>
        <w:rPr/>
      </w:pPr>
      <w:r>
        <w:rPr>
          <w:rFonts w:cs="Arial" w:ascii="Arial" w:hAnsi="Arial"/>
          <w:b/>
          <w:color w:val="0000FF"/>
          <w:sz w:val="20"/>
          <w:szCs w:val="22"/>
        </w:rPr>
        <w:t>- «бледное» утопление (когда вода не попала в желудок и легкие)</w:t>
      </w:r>
      <w:r>
        <w:rPr/>
        <w:t>:</w:t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58"/>
      </w:tblGrid>
      <w:tr>
        <w:trPr/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кая бледность. Выделение небольшого количества пены изо рта (или ее отсутствие)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222375" cy="856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80" t="9569" r="180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0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рачки расширены и не реагируют на свет. Нет сознания и пульса на сонной артерии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109980" cy="865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7738" b="7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18"/>
          <w:szCs w:val="22"/>
        </w:rPr>
      </w:pPr>
      <w:r>
        <w:rPr>
          <w:rFonts w:cs="Arial" w:ascii="Arial" w:hAnsi="Arial"/>
          <w:b/>
          <w:color w:val="0000FF"/>
          <w:sz w:val="18"/>
          <w:szCs w:val="22"/>
        </w:rPr>
      </w:r>
    </w:p>
    <w:p>
      <w:pPr>
        <w:pStyle w:val="2"/>
        <w:ind w:left="142" w:hanging="0"/>
        <w:jc w:val="left"/>
        <w:rPr/>
      </w:pPr>
      <w:r>
        <w:rPr/>
        <w:t>- истинное «синее» утопление:</w:t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/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2"/>
              <w:ind w:left="142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133350</wp:posOffset>
                  </wp:positionV>
                  <wp:extent cx="1337310" cy="96266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цо синюшного цвета. Видны  набухшие  вены на шее. Много    пенистых выделений изо рта и носа. Это означает, что легкие наполнены водой и пострадавший в очень опасном состоянии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2"/>
        <w:ind w:left="142" w:hanging="0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Необходимо: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тчистить рот и нос пострадавшего, которые могут быть забиты тиной или песком (повернув голову набок)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ак можно скорее положить пострадавшего животом на свое колено (голову свесить лицом вниз), и сильно нажав, выплеснуть воду из желудка и дыхательных путей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Если нет рвоты, повернуть пострадавшего на спину, и проверить наличие пульса на сонной артерии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Если пульс не появился, надо положить пострадавшего на спину и приступить к реанимации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i/>
          <w:i/>
          <w:color w:val="993366"/>
          <w:szCs w:val="28"/>
        </w:rPr>
      </w:pPr>
      <w:r>
        <w:br w:type="column"/>
      </w:r>
      <w:r>
        <w:rPr>
          <w:rFonts w:cs="Arial" w:ascii="Arial" w:hAnsi="Arial"/>
          <w:b/>
          <w:i/>
          <w:color w:val="993366"/>
          <w:szCs w:val="28"/>
        </w:rPr>
        <w:t>Пытаемся помочь пострадавшему до приезда скорой помощи (сердечно-легочная еанимация)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993366"/>
          <w:sz w:val="12"/>
          <w:szCs w:val="28"/>
        </w:rPr>
      </w:pPr>
      <w:r>
        <w:rPr>
          <w:rFonts w:cs="Arial" w:ascii="Arial" w:hAnsi="Arial"/>
          <w:b/>
          <w:i/>
          <w:color w:val="993366"/>
          <w:sz w:val="12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свободить грудную клетку от одежды и расстегнуть поясной ремень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крыть двумя пальцами мочевидный отросток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Нанести удар кулаком по грудине (недопустимо наносить удар при наличии пульса на сонной артерии)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CC00"/>
          <w:sz w:val="20"/>
          <w:szCs w:val="22"/>
        </w:rPr>
        <w:drawing>
          <wp:inline distT="0" distB="0" distL="0" distR="0">
            <wp:extent cx="1697990" cy="90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Начать непрямой массаж сердца</w:t>
      </w:r>
      <w:r>
        <w:rPr/>
        <w:t>:</w:t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64"/>
        <w:gridCol w:w="1253"/>
      </w:tblGrid>
      <w:tr>
        <w:trPr/>
        <w:tc>
          <w:tcPr>
            <w:tcW w:w="3315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. Сдавливание грудины проводите основанием ладони, вертикально вниз к позвоночнику.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95300" cy="558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4" r="5033" b="8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62000" cy="59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60" t="7102" r="4177" b="12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. Запомните анатомическое расположение точки для непрямого массажа сердца.</w:t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10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right w:val="single" w:sz="4" w:space="0" w:color="FF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.Запомните правильное положение рук при выполнении массажа сердца.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1192530" cy="137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FF0000"/>
            </w:tcBorders>
          </w:tcPr>
          <w:p>
            <w:pPr>
              <w:pStyle w:val="2"/>
              <w:ind w:right="-108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 Начинаем делать комплекс сердечно-легочной реанимации: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Нажимаем на грудь с частотой не менее 60 раз в минуту.</w:t>
            </w:r>
          </w:p>
          <w:p>
            <w:pPr>
              <w:pStyle w:val="2"/>
              <w:ind w:right="-108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После каждых 15 нажатий зажимаем пострадавшему нос и делаем два вдоха ему в рот.</w:t>
            </w:r>
          </w:p>
          <w:p>
            <w:pPr>
              <w:pStyle w:val="2"/>
              <w:ind w:right="-108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Если пострадавшего спасают 2 человека – делают два вдоха после 5 надавливаний на грудину</w:t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поднять ноги пострадавшего – для быстрого возврата крови к сердцу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ложить холод к голове – для сохранения жизни головного мозга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вернуть пострадавшего на живот и надавить кулаками ниже пупка – для удаления воздуха из желудка</w:t>
      </w:r>
    </w:p>
    <w:p>
      <w:pPr>
        <w:pStyle w:val="2"/>
        <w:ind w:left="66" w:hanging="0"/>
        <w:jc w:val="center"/>
        <w:rPr>
          <w:b/>
          <w:b/>
          <w:color w:val="000080"/>
        </w:rPr>
      </w:pPr>
      <w:r>
        <w:br w:type="column"/>
      </w:r>
      <w:r>
        <w:rPr>
          <w:b/>
          <w:color w:val="000080"/>
        </w:rPr>
        <w:t>Главное управление МЧС России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по Республике Карелия</w:t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b/>
          <w:color w:val="000080"/>
          <w:spacing w:val="-7"/>
          <w:sz w:val="24"/>
          <w:szCs w:val="24"/>
        </w:rPr>
        <w:t>отдел безопасности людей на водных объектах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  <w:t>Правила поведения на водоемах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object w:dxaOrig="10798" w:dyaOrig="107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6pt;height:143.6pt" filled="f" o:ole="">
            <v:imagedata r:id="rId10" o:title=""/>
          </v:shape>
          <o:OLEObject Type="Embed" ProgID="" ShapeID="ole_rId9" DrawAspect="Content" ObjectID="_1642392060" r:id="rId9"/>
        </w:objec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НАСЕЛЕНИЮ</w:t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i/>
          <w:i/>
          <w:color w:val="000080"/>
          <w:sz w:val="24"/>
        </w:rPr>
      </w:pPr>
      <w:r>
        <w:rPr>
          <w:rFonts w:cs="Trebuchet MS" w:ascii="Trebuchet MS" w:hAnsi="Trebuchet MS"/>
          <w:b/>
          <w:color w:val="000080"/>
          <w:sz w:val="24"/>
        </w:rPr>
        <w:t>г. Петрозаводск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73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60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2:00Z</dcterms:created>
  <dc:creator>Семенова О.С. 56-18-87</dc:creator>
  <dc:description/>
  <cp:keywords/>
  <dc:language>en-US</dc:language>
  <cp:lastModifiedBy>200</cp:lastModifiedBy>
  <cp:lastPrinted>2006-05-25T15:59:00Z</cp:lastPrinted>
  <dcterms:modified xsi:type="dcterms:W3CDTF">2021-10-14T11:22:00Z</dcterms:modified>
  <cp:revision>2</cp:revision>
  <dc:subject>Действия при пожаре</dc:subject>
  <dc:title>Памятка</dc:title>
</cp:coreProperties>
</file>