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Безопасность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2"/>
        <w:ind w:hanging="0"/>
        <w:jc w:val="left"/>
        <w:rPr/>
      </w:pPr>
      <w:r>
        <w:rPr/>
        <w:t>- пользуйтесь только оборудованными пляжами и исследованными местами купания;</w:t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72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оставляйте детей одних без присмотра взрослых, и постоянно держите их в поле зрения;</w:t>
            </w:r>
          </w:p>
        </w:tc>
        <w:tc>
          <w:tcPr>
            <w:tcW w:w="227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95400" cy="859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91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790" w:type="dxa"/>
            <w:gridSpan w:val="3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 в состоянии алкогольного или наркотического опьянения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95400" cy="886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6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, а тем более не ныряйте в незнакомых водоемах (неизвестная глубина, камни, коряги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- не устраивайте в воде игры с «шуточными» утоплениями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74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заплывайте за буйки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приближайтесь к катерам, лодкам, пароходам судам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15390" cy="863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63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нельзя  плавать на досках, бревнах, лежаках, автомобильных камерах и надувных матрацах;</w:t>
      </w:r>
    </w:p>
    <w:p>
      <w:pPr>
        <w:pStyle w:val="2"/>
        <w:pBdr>
          <w:bottom w:val="single" w:sz="12" w:space="1" w:color="000000"/>
        </w:pBdr>
        <w:ind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ind w:left="-76"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284" w:hanging="284"/>
        <w:jc w:val="left"/>
        <w:rPr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у Вас в воде появилась «мышечная судорога» (свело ногу) –  погрузитесь на секунду в воду с головой, и распрямив сведенную судорогой ногу, с силой потяните за большой палец ступню на себя.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2583815" cy="11430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6.45pt;width:203.4pt;height:89.95pt;mso-wrap-style:none;v-text-anchor:middle;mso-position-horizontal:center">
                <v:fill o:detectmouseclick="t" on="false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Единая служб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8"/>
        </w:rPr>
      </w:pPr>
      <w:r>
        <w:rPr>
          <w:rFonts w:cs="Arial" w:ascii="Arial" w:hAnsi="Arial"/>
          <w:b/>
          <w:color w:val="FF0000"/>
          <w:sz w:val="38"/>
        </w:rPr>
        <w:t>01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olor w:val="FF0000"/>
          <w:sz w:val="38"/>
        </w:rPr>
        <w:t xml:space="preserve">112 - 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сотовая связь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Меры безопасности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при эксплуатации плавсредств.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посадке в плавсредство не вставайте на борта и сиденья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сидеть на бортах, а так же переходить с места на место и пересаживаться на другие плавсредства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льзя пользоваться лодкой детям до 16 лет без сопровождения взрослых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9830" cy="88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54" t="15276" r="7324" b="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77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пересекать курс идущего судна, кататься вблизи шлюзов, плотин и мостов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2210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62" t="8618" r="8580" b="14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67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 перегружайте плавсредство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</w:rPr>
        <w:t>- при движении не выставлять руки за борт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нырять с плавсредства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32"/>
          <w:szCs w:val="22"/>
        </w:rPr>
      </w:pPr>
      <w:r>
        <w:br w:type="column"/>
      </w:r>
      <w:r>
        <w:rPr>
          <w:rFonts w:cs="Arial" w:ascii="Arial" w:hAnsi="Arial"/>
          <w:b/>
          <w:i/>
          <w:color w:val="00CC00"/>
          <w:sz w:val="32"/>
          <w:szCs w:val="22"/>
        </w:rPr>
        <w:t>Техник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42"/>
          <w:szCs w:val="22"/>
        </w:rPr>
      </w:pPr>
      <w:r>
        <w:rPr>
          <w:rFonts w:cs="Arial" w:ascii="Arial" w:hAnsi="Arial"/>
          <w:b/>
          <w:i/>
          <w:color w:val="00CC00"/>
          <w:sz w:val="32"/>
          <w:szCs w:val="2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Заметив тонущего, следует быстро попросить людей вызвать «скорую помощь», найти лодку или плавучие предметы, веревку. Без плавсредства лучше плыть к нему вдвоем - втроем.</w:t>
      </w:r>
    </w:p>
    <w:p>
      <w:pPr>
        <w:pStyle w:val="2"/>
        <w:ind w:left="66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одплыв к утопающему, надо поднырнуть под него и, взяв сзади одним из приемов захвата (классический за волосы) и плыть вместе с ним к берегу.</w:t>
      </w:r>
    </w:p>
    <w:p>
      <w:pPr>
        <w:pStyle w:val="2"/>
        <w:ind w:left="426" w:hanging="0"/>
        <w:jc w:val="left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220</wp:posOffset>
            </wp:positionH>
            <wp:positionV relativeFrom="paragraph">
              <wp:posOffset>114935</wp:posOffset>
            </wp:positionV>
            <wp:extent cx="1714500" cy="733425"/>
            <wp:effectExtent l="0" t="0" r="0" b="0"/>
            <wp:wrapTight wrapText="bothSides">
              <wp:wrapPolygon edited="0">
                <wp:start x="-662" y="-1044"/>
                <wp:lineTo x="-662" y="25081"/>
                <wp:lineTo x="22873" y="25081"/>
                <wp:lineTo x="22873" y="-1044"/>
                <wp:lineTo x="-662" y="-104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2" t="3939" r="5401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Если он в отчаянье пытается схватить вас за шею, руки или ноги – нырните: тонущий человек, повинуясь инстинкту самосохранения, выпустить вас.</w:t>
      </w:r>
    </w:p>
    <w:p>
      <w:pPr>
        <w:pStyle w:val="2"/>
        <w:ind w:left="284"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мните!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утонувшего можно спасти, если он пробыл под водой менее 6 минут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ряча линия Государственная инспекция по маломерным судам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8 (8142) 55-00-01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lef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сударственное учреждение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Карельская Республиканская служба спасения на водах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8 (8142) 73-35-16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3:00Z</dcterms:created>
  <dc:creator>Семенова О.С. 56-18-87</dc:creator>
  <dc:description/>
  <cp:keywords/>
  <dc:language>en-US</dc:language>
  <cp:lastModifiedBy>200</cp:lastModifiedBy>
  <cp:lastPrinted>2006-05-25T15:59:00Z</cp:lastPrinted>
  <dcterms:modified xsi:type="dcterms:W3CDTF">2021-10-14T11:23:00Z</dcterms:modified>
  <cp:revision>2</cp:revision>
  <dc:subject>Действия при пожаре</dc:subject>
  <dc:title>Памятка</dc:title>
</cp:coreProperties>
</file>