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титеррористическая безопасность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марта 2006 г. N 35-ФЗ "О противодействии терроризму" 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ррориз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это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го имущественного ущерба либо наступления иных общественно опасных последствий, осуществляемые в целях нарушения общественной безопасности, устрашения населения или оказания воздействия на принятие органами власти решений, выгодных террористам, или удовлетворения их неправомерных имущественных и (или) иных интересов; посягательство на жизнь государственного или общественного деятеля, совершё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оказывает, что насилие, вызывающее тревогу, страх и состояние беспомощности, к сожалению, является неотъемлемым атрибутом общественной жизни. Формы проявления его чрезвычайно разнообразны; от угроз и принуждения до уничтожения людей. Страх перед насилием является мощным средством, которым нередко пользуются не в только отдельные личности, но и группировки, партии, народы и даже государства цел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. Основные принципы противодействия террор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терроризму в Российской Федерации основывается на следующих основны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ко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оритет мер предуп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отвратимость наказания за осуществление террористических 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четание гласных и негласных методов борьбы с терроризм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мплексное использование профилактических, правовых, политических, социально-экономических, пропагандистских м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оритет защиты прав лиц, подвергающихся опасности в результате террористических 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нимальные уступки террори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единоналичие в руководстве привлекаемых сил и средств при проведении контртеррористических опер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нимальная огласка технических приёмов и тактики и проведения контртеррористических операций, а также состава участников указанных опер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lang w:eastAsia="ru-RU"/>
        </w:rPr>
        <w:t xml:space="preserve">2. Федеральный список экстремистских материало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lang w:eastAsia="ru-RU"/>
          </w:rPr>
          <w:t>https://minjust.gov.ru/ru/extremist-materials/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 Если Вас захватили в залож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о: Если Вас захватили в заложники,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себя в руки, успокойтесь, не паникуй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йте спокойным голос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казывайте ненависть и пренебрежение к похитител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определить место своего нахождения (заточени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йте умственную и физическую актив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небрегайте пищей. Она поможет сохранить силы и здоровь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штурме здания ложитесь на пол лицом вниз, сложив руки на затыл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правоохранительные органы делают все, чтобы Вас вызволи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. Правила поведения в чужом мес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чать...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5. Брошюра про угрозу террориз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ле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есь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. Памятка при поступлении угрозы террористического характера в письменном вид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ы в письменной форме могут поступить в организацию как по почтовому каналу, так и в результате обнаружения различного вида анонимных материалов (записки, надписи, информация, записанная на диск..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оставлять на нём отпечатков своих пальцев. Если документ поступил в конверте, его вскрытие производится только с левой или правой стороны, аккуратно отрезая кромки ножницами. Сохраняйте всё; сам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ширяйте круг лиц, знакомившихся с содержанием документа.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резолюций и других надписей на сопроводительных документах не должно оставаться давленных следов на анонимных материалах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7. Если Вы обнаружили подозрительный предме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ив взрывоопасный предмет (гранату, снаряд, бомбу и т.п.), а также подозрительные предметы (оставленный пакет, коробку) не подходите близко к ним, позовите людей и попросите немедленно сообщить о находке в полиц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охрану, оцепление этого пред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 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8. Если произошел взры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давайтесь панике, уточните обстановку; степень повреждения здания, состояние проходов или масштабы завалов, наличие задымления, загазованности или огня, искрение электропроводки, потоки воды, освещенность проход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открытым огнем из-за возможного наличия газ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дымлении защитите органы дыхания смоченным полотенце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9. Если Вас завалило обломками стен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шите глубоко и ровно, голосом и стуком привлекайте внимание люд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аходитесь глубоко от поверхности земли (завала), перемещайте влево, вправо любой металлический предмет (кольцо, ключи и т.п.) для обнаружения Вас метало локатор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странство около Вас относительно свободно, не зажигайте спички, свечи, берегите кислоро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0. Действия населения при угрозе террак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ся к экстренной эвакуации; для этого сложите в сумку документы, деньги, ценности, немного продуктов. Желательно иметь свисток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чь больным и престарелы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рать с балконов и лоджий горюче-смазочные материалы и легковоспламеняющиеся жидк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йод, бинты, вату и другие медицинские средства для оказания первой медицинской помощ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иться с соседями о совместных действиях, на случай оказания взаимопомощ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ть места скопления людей (рынки, магазины, стадионы, дискотеки и пр.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е пользоваться общественным транспорто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лательно отправлять детей и престарелых на дачу, в деревню, в другой населенный пункт к родственникам или знакомы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ернуть шторы на окнах-это сбережёт вас от разбившегося стекл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ржать постоянно включенными телевизор, радиоприёмник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в доме (квартире) небольшой запас продуктов и вод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ржать на видном месте список телефонов для передачи экстренной информации в правоохранительные орг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.gov.ru/ru/extremist-materials/" TargetMode="External"/><Relationship Id="rId3" Type="http://schemas.openxmlformats.org/officeDocument/2006/relationships/hyperlink" Target="http://saki-school2.ucoz.ru/PanArsen/3_esli_vas_zakhvatili_v_zalozhniki.pdf" TargetMode="External"/><Relationship Id="rId4" Type="http://schemas.openxmlformats.org/officeDocument/2006/relationships/hyperlink" Target="http://saki-school2.ucoz.ru/PanArsen/4_pravila_povedenija_v_chuzhom_meste.pdf" TargetMode="External"/><Relationship Id="rId5" Type="http://schemas.openxmlformats.org/officeDocument/2006/relationships/hyperlink" Target="http://saki-school2.ucoz.ru/PanArsen/5_terrorizm_ugroza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aki-school2.ucoz.ru/_si/0/72592380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1:00Z</dcterms:created>
  <dc:creator>ПолторакИВ</dc:creator>
  <dc:description/>
  <cp:keywords/>
  <dc:language>en-US</dc:language>
  <cp:lastModifiedBy>200</cp:lastModifiedBy>
  <dcterms:modified xsi:type="dcterms:W3CDTF">2021-10-04T06:21:00Z</dcterms:modified>
  <cp:revision>4</cp:revision>
  <dc:subject/>
  <dc:title/>
</cp:coreProperties>
</file>