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 и оснащё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п. Надвоицы на 27.09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 школе имеетс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школьный интернат (расположен по адресу ул.Строителей д.7). Интернат квартирного типа занимает половину первого этажа пятиэтажного жилого дома площадью 205,85 кв.м., находится в 100 м. от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6 учебных кабинет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й  бассейн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азмеры бассейна - большая ванна 25 х 8,5м., малая ванна 10 х 6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й зал площадью 278,7 кв.м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ый спортивный зал площадью 69,5 кв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ыжная баз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овый зал на 171 посадочное место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кольная библиотека находится на первом этаже здания школы площадью 70,3 кв.м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ая столовая, находится на первом этаже здания  школы, площадью 178 кв.м.,  в столовой 194 посадочных места. Столовую обслуживает по договору ООО «СЕВЕРПРОДУК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кола имеет медицинский кабинет на первом этаже здания  площадью 17,5 кв.м.; Кабинет оборудован и оснащён согласно СанПин.  Медицинский кабинет  изъят из оперативного управления школы в муниципальную казну Постановлением  администрации Сегежского муниципального района от 24.12.2012г. № 1731.  Школу обслуживает штатный работник Сегежской ЦРБ (фельдшер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инеты логопеда, социального педагога, педагога-психоло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ярная мастерска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пьютерные классы, учебные классы, администрация школы и бухгалтерия имеют доступ к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ЁННОС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бновление учебного фонда</w:t>
      </w:r>
      <w:r>
        <w:rPr>
          <w:b/>
          <w:bCs/>
          <w:sz w:val="28"/>
          <w:szCs w:val="28"/>
        </w:rPr>
        <w:t>  (на 2024-2025 учебный год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юджетные средства: количество – </w:t>
      </w:r>
      <w:r>
        <w:rPr>
          <w:b/>
          <w:bCs/>
          <w:sz w:val="28"/>
          <w:szCs w:val="28"/>
        </w:rPr>
        <w:t xml:space="preserve">  70 </w:t>
      </w:r>
      <w:r>
        <w:rPr>
          <w:sz w:val="28"/>
          <w:szCs w:val="28"/>
        </w:rPr>
        <w:t xml:space="preserve">экз., сумма - 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66192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тетради: количество- </w:t>
      </w:r>
      <w:r>
        <w:rPr>
          <w:b/>
          <w:bCs/>
          <w:sz w:val="28"/>
          <w:szCs w:val="28"/>
        </w:rPr>
        <w:t>605 экз</w:t>
      </w:r>
      <w:r>
        <w:rPr>
          <w:sz w:val="28"/>
          <w:szCs w:val="28"/>
        </w:rPr>
        <w:t xml:space="preserve">., сумма - </w:t>
      </w:r>
      <w:r>
        <w:rPr>
          <w:color w:val="000000"/>
          <w:sz w:val="28"/>
          <w:szCs w:val="28"/>
        </w:rPr>
        <w:t>126 648,50 руб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Приобретено в 2024г. :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Style w:val="21"/>
          <w:sz w:val="28"/>
          <w:szCs w:val="28"/>
        </w:rPr>
        <w:t>Светильник светодиодный – 105 шт. (</w:t>
      </w:r>
      <w:r>
        <w:rPr>
          <w:sz w:val="28"/>
          <w:szCs w:val="28"/>
        </w:rPr>
        <w:t>79 200,0 по предписаниям Роспотребнадзора)</w:t>
      </w:r>
    </w:p>
    <w:p>
      <w:pPr>
        <w:pStyle w:val="Normal"/>
        <w:rPr/>
      </w:pPr>
      <w:r>
        <w:rPr>
          <w:rStyle w:val="21"/>
          <w:sz w:val="28"/>
          <w:szCs w:val="28"/>
        </w:rPr>
        <w:t xml:space="preserve">- </w:t>
      </w:r>
      <w:r>
        <w:rPr>
          <w:sz w:val="28"/>
          <w:szCs w:val="28"/>
        </w:rPr>
        <w:t>Бойлер Термекс 10л. (для туалетов) – 5 шт. (31 995,0 по предписаниям Роспотребнадзора)</w:t>
      </w:r>
    </w:p>
    <w:p>
      <w:pPr>
        <w:pStyle w:val="Normal"/>
        <w:rPr/>
      </w:pPr>
      <w:r>
        <w:rPr>
          <w:sz w:val="28"/>
          <w:szCs w:val="28"/>
        </w:rPr>
        <w:t>- работы по установке бойлеров - 36614,0 по предписаниям Роспотреб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йматериалы - 33 515,0 по предписаниям Роспотреб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мпы 18Вт, для люминесцентных светильников – 176 шт. (19184,0 по предписаниям Роспотребнадзора)</w:t>
      </w:r>
    </w:p>
    <w:p>
      <w:pPr>
        <w:pStyle w:val="Normal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Оборудование,  поставленное в МБОУ СОШ п.Надвоицы в августе 2021г.  </w:t>
      </w:r>
      <w:r>
        <w:rPr>
          <w:color w:val="000000"/>
          <w:sz w:val="28"/>
          <w:szCs w:val="28"/>
        </w:rPr>
        <w:t xml:space="preserve">ГАУ ДПО РК "Карельский институт развития образования" </w:t>
      </w:r>
      <w:r>
        <w:rPr>
          <w:sz w:val="28"/>
          <w:szCs w:val="28"/>
        </w:rPr>
        <w:t xml:space="preserve">(в рамках </w:t>
      </w:r>
      <w:r>
        <w:rPr>
          <w:b/>
          <w:sz w:val="28"/>
          <w:szCs w:val="28"/>
          <w:lang w:eastAsia="zh-CN"/>
        </w:rPr>
        <w:t xml:space="preserve">КОНТРАКТА № 1аэф-21/223-ФЗ </w:t>
      </w:r>
      <w:r>
        <w:rPr>
          <w:sz w:val="28"/>
          <w:szCs w:val="28"/>
          <w:lang w:eastAsia="zh-CN"/>
        </w:rPr>
        <w:t>для внедрения цифровой образовательной среды в общеобразовательные организации и профессиональные образовательные организации в рамках регионального проекта «Цифровая образовательная</w:t>
      </w:r>
      <w:r>
        <w:rPr>
          <w:color w:val="000000"/>
          <w:sz w:val="28"/>
          <w:szCs w:val="28"/>
          <w:lang w:eastAsia="zh-CN"/>
        </w:rPr>
        <w:t xml:space="preserve"> среда» от 1 июля 2021 года)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МФУ лазерный Xerox WorkCentre WC3025NI – 2 шт.</w:t>
      </w:r>
    </w:p>
    <w:p>
      <w:pPr>
        <w:pStyle w:val="Normal"/>
        <w:suppressAutoHyphens w:val="true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оутбук</w:t>
      </w:r>
      <w:r>
        <w:rPr>
          <w:sz w:val="28"/>
          <w:szCs w:val="28"/>
          <w:lang w:val="en-US"/>
        </w:rPr>
        <w:t xml:space="preserve"> Acer TravelMate P215-53 – 37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школьной библиотеке наход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Число книг – 19 906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Учебников –  7594  шт. (обеспеченность учебниками 85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ребность в учебниках на 2024-25 учебный год – 2023шт. на сумму 1 943 320,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ется оборудова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 компьютеров и ноутбуков – 13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Проекторов – 36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серокс – 1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канер – 1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интер – 20 ш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 МФУ – 45 ш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истема тестирования на 32 пользователя – 3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акустическая система – 3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Телевизор – 41 ш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Видеомагнитофон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ов – 16 шт.  (видеомагн. – 7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магнитофоны и музыкальные центры – 6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Интерактивная доска – 18 ш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Интерактивная система </w:t>
      </w:r>
      <w:r>
        <w:rPr>
          <w:sz w:val="28"/>
          <w:szCs w:val="28"/>
          <w:lang w:val="en-US"/>
        </w:rPr>
        <w:t>MimioStudio</w:t>
      </w:r>
      <w:r>
        <w:rPr>
          <w:sz w:val="28"/>
          <w:szCs w:val="28"/>
        </w:rPr>
        <w:t xml:space="preserve"> – 1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Магнитно-маркерная доска – 2 ш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Факсы – 3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изограф – 1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Цифровые фотоаппараты – 5 шт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2"/>
      <w:szCs w:val="12"/>
      <w:shd w:fill="FFFFFF" w:val="clear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6pt0pt">
    <w:name w:val="Основной текст + 6 pt;Интервал 0 pt"/>
    <w:qFormat/>
    <w:rPr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68" w:before="0" w:after="300"/>
      <w:jc w:val="center"/>
    </w:pPr>
    <w:rPr>
      <w:sz w:val="12"/>
      <w:szCs w:val="1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</w:pPr>
    <w:rPr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7:00Z</dcterms:created>
  <dc:creator>2</dc:creator>
  <dc:description/>
  <cp:keywords/>
  <dc:language>en-US</dc:language>
  <cp:lastModifiedBy>200</cp:lastModifiedBy>
  <cp:lastPrinted>2014-09-17T14:11:00Z</cp:lastPrinted>
  <dcterms:modified xsi:type="dcterms:W3CDTF">2024-09-27T07:43:00Z</dcterms:modified>
  <cp:revision>4</cp:revision>
  <dc:subject/>
  <dc:title>Материально- техническое обеспечение и оснащённость</dc:title>
</cp:coreProperties>
</file>