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 МБОУ СОШ п.Надвоицы информирует граждан о возможности подачи заявлений по услуге «Прием заявлений о зачислении в государственные и муниципальные образовательные организации Республики Карелия, реализующие программы общего образования»</w:t>
      </w:r>
      <w:r>
        <w:rPr>
          <w:sz w:val="44"/>
          <w:szCs w:val="44"/>
        </w:rPr>
        <w:t xml:space="preserve"> </w:t>
      </w:r>
      <w:hyperlink r:id="rId2">
        <w:r>
          <w:rPr>
            <w:rStyle w:val="InternetLink"/>
            <w:b/>
            <w:sz w:val="44"/>
            <w:szCs w:val="44"/>
          </w:rPr>
          <w:t>https://www.gosuslugi.ru/600368/1/form</w:t>
        </w:r>
      </w:hyperlink>
      <w:r>
        <w:rPr>
          <w:b/>
          <w:sz w:val="44"/>
          <w:szCs w:val="44"/>
        </w:rPr>
        <w:t xml:space="preserve">  (запись в первые классы) в государственных и муниципальных общеобразовательных организациях с использованием ЕПГУ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ля приема и рассмотрения заявлений граждан образовательные организации используют государственную информационную систему «Электронное образование Республики Карелия»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подсистема «Электронная школа»)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ртальная форма для Заявителей будет активна для подачи заявления  01.04.2023 года с 10:00 местного времени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Инструкция для Заявителей по подаче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заявлений в первый класс на 2023-2024 учебный год будет размещена дополнительно до 01.04.2023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68/1/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2:00Z</dcterms:created>
  <dc:creator>Секретарь</dc:creator>
  <dc:description/>
  <cp:keywords/>
  <dc:language>en-US</dc:language>
  <cp:lastModifiedBy>123</cp:lastModifiedBy>
  <cp:lastPrinted>2023-03-09T10:27:00Z</cp:lastPrinted>
  <dcterms:modified xsi:type="dcterms:W3CDTF">2023-03-09T07:37:00Z</dcterms:modified>
  <cp:revision>3</cp:revision>
  <dc:subject/>
  <dc:title>УВАЖАЕМЫЕ ПЕДАГОГИ И ТЕХНИЧЕСКИЙ ПЕРСОНАЛ ШКОЛЫ</dc:title>
</cp:coreProperties>
</file>